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S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URBO C &amp; BORL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nathan L.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s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Fields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EST.C 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INCLUDED IN THIS PACKAGE ARE, TO THE B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KNOWLEDGE, ORIGINAL OR USE STANDARD ACCEPTED ALGORITH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TERIALS ARE SOLD (OR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PROVIDED FOR TRIAL)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I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, THE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PERFORMANCE OF THIS PRODUCT AND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.  JONATHAN RUBIN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ONTAINED IN THE PROVIDED CODE WILL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R THAT THE OPERATION OF THE FUN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UNINTERRUPTED OR ERROR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 function provides numerical solutions to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equations.  For example if a program were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function the following st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* (5+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 function will return the value of 700 as a 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4+6/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turn 7 as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(100*(5+2))/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turn 350 as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(100*(5+2))/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eturn 233.333333333333 as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uses the following Operator Precedence when evalu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Type          Operators             Associa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            ()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cative         */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ve               +-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has a number of built in math functions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ssed the following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3-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 function will return the value of 4 as a 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place field names within a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* (sold/retu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will call a function located in your cod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you a string with the unknown fieldname upon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replace the value of the unknown fiel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.  In this case the your func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wice, once with the string "sold" and aga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return".  Parse will then carry out the compu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include the header file PARSE.H in you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hen the PARSE.H file is in the working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parse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hen the PARSE.H file is in the include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parse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(char *equation,char *result,int recurs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rgument must be a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 symbols are suppo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) :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: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: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: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: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is is a sample application which accept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, as command line arguments, and prints the res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parse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equation[25],result[25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returnc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equation,"25+(500/3)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(returncode = Parse(equation,result,0) &l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Error occurred %s\n",equati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esult of %s is %s\n",equation,resul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Value(char *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clude the function ParseValue in your co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will not compile.  Further you must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reater than 0 if the Parse function is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For further information on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Value see section on unknown fiel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will return a value of &lt; 0 if an error.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s are defined in the PARSE.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quations may include the following func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as outlined in the Turbo C Library Manua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an each function please refe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s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a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il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h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bs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or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s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10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h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rt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h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or the equ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os(0.5)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 will return 2.09439510239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will call the function ParseValue when it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the values of a token. 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hish to build a program which contain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values which may be substituted in an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For example you may be building a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 runtime package where the user migh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ype of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*(price/co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will call the ParseValue function twic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the expression.  The first tim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led with a string value of 'price' and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 the value of 'cost'. Note: the ' is on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 the field within this documentation and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ass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eld is unknown then the function should return a 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 upon returning from the ParseValu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efined in the PARSE.H file as FIELD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istic example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Value(char *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cmp(field,"ABC") =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field,"123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if(strcmp(field,"DEF") =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field,"456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(FIELDUNKNOW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EST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PTEST.C sample.  PTEST tak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as part of the command line arguments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.  A sample command line exampl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C\TEST&gt; PTEST  25+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       PTEST.C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parse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r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qu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result[25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[0] = 0x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 = 1; i &lt;= argc ; 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at(equ,argv[i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at(equ,"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=Parse(equ,result,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rc=%d equation='%s' result=%s\n",rc,equ,resul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Value(char *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